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</w:rPr>
        <w:t>珠海市斗门区异地务工人员随迁子女积分入学指标及分值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41"/>
        <w:gridCol w:w="1410"/>
        <w:gridCol w:w="1092"/>
        <w:gridCol w:w="3378"/>
        <w:gridCol w:w="1743"/>
      </w:tblGrid>
      <w:tr>
        <w:trPr>
          <w:tblHeader w:val="true"/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积分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实施说明</w:t>
            </w:r>
          </w:p>
        </w:tc>
      </w:tr>
      <w:tr>
        <w:trPr>
          <w:trHeight w:val="137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居住年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房产年限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《广东省居住证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在我区办理的《广东省居住证》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含暂住证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以公安部门核查年限为准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。有效期限以最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近十年内、当年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日前为准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在我区居住年限、房产年限任择其一积分，就高不就低，不累加计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每满一年积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分；不足一年的按实际月份计算积分。</w:t>
            </w:r>
          </w:p>
        </w:tc>
      </w:tr>
      <w:tr>
        <w:trPr>
          <w:trHeight w:val="170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《不动产权证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《房地产权证》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《房地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产权证》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父母所持我区完全产权的住宅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以不动产登记部门核查登记日期为准，有效期限以最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近十年内、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截止到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当年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持有在我区办理、有效的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《广东省居住证》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职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中级技工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职业资格按所持最高等级计分，以国家职业资格证书全国联网查询系统查验信息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(http://www.osta.org.cn)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和市人社部门核查为准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职业资格、文化程度二者任择其一积分，就高不就低，不累加计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高级技工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技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高级技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文化程度按所持最高学历计分，以本人提供的《中国高等教育学历认证报告》和学信网查询为准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(http://www.chsi.com.cn/xlrz)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硕士研究生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参保年限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社会保险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缴费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分</w:t>
            </w:r>
            <w:r>
              <w:rPr>
                <w:rFonts w:eastAsia="仿宋" w:cs="Times New Roman"/>
                <w:b/>
                <w:color w:val="000000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险种</w:t>
            </w:r>
            <w:r>
              <w:rPr>
                <w:rFonts w:eastAsia="仿宋" w:cs="Times New Roman"/>
                <w:b/>
                <w:color w:val="000000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每年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在我市缴纳基本养老保险、基本医疗保险（含大病医疗保险）、失业保险、工伤保险、生育保险的，每险种满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年积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不足一年的按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实际月份计算积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每险种有效期限，以最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近十年内、当年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日前为准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加分指标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荣获珠海市（斗门区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劳动模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五一劳动奖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三八红旗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道德模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见义勇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珠海好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斗门好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最美志愿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的，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参加珠海市无偿献血的，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该项不累计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参加斗门区内志愿者服务一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二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三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四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五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符合《中华人民共和国退役军人保障法》的退役军人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参加斗门区新市民文明素养培训一次性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spacing w:lineRule="exact" w:line="4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备注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各类加分必须出具相关部门证明，同类荣誉只计算一次，不累计加分。每年的积分入学录取分数线根据当年全区的招生实际情况划定。</w:t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10"/>
          <w:szCs w:val="10"/>
        </w:rPr>
      </w:pPr>
      <w:r>
        <w:rPr>
          <w:rFonts w:eastAsia="黑体" w:cs="黑体" w:ascii="黑体" w:hAnsi="黑体"/>
          <w:b w:val="false"/>
          <w:bCs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2:00Z</dcterms:created>
  <dc:creator>HLW</dc:creator>
  <dc:description/>
  <dc:language>en-US</dc:language>
  <cp:lastModifiedBy>杨闻天</cp:lastModifiedBy>
  <cp:lastPrinted>2024-04-21T09:04:00Z</cp:lastPrinted>
  <dcterms:modified xsi:type="dcterms:W3CDTF">2024-04-30T08:37:48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