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shd w:fill="FEFEFE" w:val="cle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EFEFE" w:val="clear"/>
        </w:rPr>
      </w:r>
    </w:p>
    <w:p>
      <w:pPr>
        <w:pStyle w:val="Normal"/>
        <w:tabs>
          <w:tab w:val="clear" w:pos="420"/>
          <w:tab w:val="left" w:pos="4719" w:leader="none"/>
        </w:tabs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3</w:t>
      </w:r>
      <w:r>
        <w:rPr/>
        <w:t>年青岛市足球后备人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83"/>
        <w:gridCol w:w="419"/>
        <w:gridCol w:w="1007"/>
        <w:gridCol w:w="984"/>
        <w:gridCol w:w="1050"/>
        <w:gridCol w:w="850"/>
        <w:gridCol w:w="1084"/>
        <w:gridCol w:w="903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好比赛成绩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动员等级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荐理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意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签字：                    单位公章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 xml:space="preserve">2 </w:t>
      </w:r>
    </w:p>
    <w:p>
      <w:pPr>
        <w:pStyle w:val="Normal"/>
        <w:spacing w:lineRule="exact" w:line="560"/>
        <w:jc w:val="center"/>
        <w:rPr/>
      </w:pPr>
      <w:r>
        <w:rPr/>
        <w:t>青岛第五十一中学足球后备人才申请表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5"/>
        <w:gridCol w:w="374"/>
        <w:gridCol w:w="261"/>
        <w:gridCol w:w="166"/>
        <w:gridCol w:w="445"/>
        <w:gridCol w:w="312"/>
        <w:gridCol w:w="175"/>
        <w:gridCol w:w="449"/>
        <w:gridCol w:w="301"/>
        <w:gridCol w:w="704"/>
        <w:gridCol w:w="129"/>
        <w:gridCol w:w="188"/>
        <w:gridCol w:w="461"/>
        <w:gridCol w:w="217"/>
        <w:gridCol w:w="451"/>
        <w:gridCol w:w="186"/>
        <w:gridCol w:w="1467"/>
      </w:tblGrid>
      <w:tr>
        <w:trPr>
          <w:trHeight w:val="8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贴照片处）</w:t>
            </w:r>
          </w:p>
        </w:tc>
      </w:tr>
      <w:tr>
        <w:trPr>
          <w:trHeight w:val="16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何职务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父亲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2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母亲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荣誉称号</w:t>
            </w:r>
          </w:p>
        </w:tc>
        <w:tc>
          <w:tcPr>
            <w:tcW w:w="7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奖情况</w:t>
            </w:r>
          </w:p>
        </w:tc>
        <w:tc>
          <w:tcPr>
            <w:tcW w:w="7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测试成绩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排序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录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 xml:space="preserve">序号                                    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kern w:val="0"/>
          <w:sz w:val="24"/>
          <w:shd w:fill="FEFEFE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EFEFE" w:val="clear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青岛第五十一中学足球后备人才测试说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非守门员测试方法与评分标准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青岛市中小学足球后备人才招生办法》（暂行），参照《国家学生体质健康标准》、《山东省高水平足球运动员测试方法及标准》和《青岛市中小学足球后备人才招收选拔测试方法与标准（暂行）的通知》，结合小学生的身体素质和专项技术的实际情况，制定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测试内容与所占分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16"/>
        <w:gridCol w:w="967"/>
        <w:gridCol w:w="1106"/>
        <w:gridCol w:w="691"/>
        <w:gridCol w:w="827"/>
        <w:gridCol w:w="1105"/>
        <w:gridCol w:w="1160"/>
      </w:tblGrid>
      <w:tr>
        <w:trPr>
          <w:trHeight w:val="6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素质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</w:t>
            </w:r>
          </w:p>
        </w:tc>
      </w:tr>
      <w:tr>
        <w:trPr>
          <w:trHeight w:val="14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×2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返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颠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球过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</w:tr>
      <w:tr>
        <w:trPr>
          <w:trHeight w:val="68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7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值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非守门员测试方法与评分标准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身体素质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50</w:t>
      </w:r>
      <w:r>
        <w:rPr>
          <w:rFonts w:ascii="仿宋" w:hAnsi="仿宋" w:cs="仿宋" w:eastAsia="仿宋"/>
          <w:sz w:val="32"/>
          <w:szCs w:val="32"/>
        </w:rPr>
        <w:t>米跑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分标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8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6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7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立定跳远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分标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厘米）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厘米）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5×25</w:t>
      </w:r>
      <w:r>
        <w:rPr>
          <w:rFonts w:ascii="仿宋" w:hAnsi="仿宋" w:cs="仿宋" w:eastAsia="仿宋"/>
          <w:sz w:val="32"/>
          <w:szCs w:val="32"/>
        </w:rPr>
        <w:t>米折返跑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起跑线向场内垂直方向快跑，在跑动过程中依次用手击倒位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和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米各处的标识物后返回起跑线，每击倒一个标识物立即返回一次（须将标识物击倒，否则不计成绩）。以站立式起跑，脚动开表，完成所有折返距离回起跑线时停表。每人测试一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分标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基本技术（</w:t>
      </w:r>
      <w:r>
        <w:rPr>
          <w:rFonts w:eastAsia="楷体" w:cs="楷体" w:ascii="楷体" w:hAnsi="楷体"/>
          <w:sz w:val="32"/>
          <w:szCs w:val="32"/>
        </w:rPr>
        <w:t>40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颠球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脚背、腿部颠球（球落地及手、手臂触球即判颠球结束），运动范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直径范围内颠球</w:t>
      </w:r>
      <w:r>
        <w:rPr>
          <w:rFonts w:eastAsia="仿宋" w:cs="仿宋" w:ascii="仿宋" w:hAnsi="仿宋"/>
          <w:sz w:val="32"/>
          <w:szCs w:val="32"/>
        </w:rPr>
        <w:t>;(2)</w:t>
      </w:r>
      <w:r>
        <w:rPr>
          <w:rFonts w:ascii="仿宋" w:hAnsi="仿宋" w:cs="仿宋" w:eastAsia="仿宋"/>
          <w:sz w:val="32"/>
          <w:szCs w:val="32"/>
        </w:rPr>
        <w:t>每人测试两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取最高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分标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个）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个）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定位球踢准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151130</wp:posOffset>
            </wp:positionV>
            <wp:extent cx="4514850" cy="18084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设置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以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为圆心，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米为半径，分别画里、外三个圆，圆心处插上一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米高并系有彩旗的标志杆，作为传准的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以规定距离（小学男子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，小学女子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米，初中男子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、女子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）为半径，从圆心向任何方向画一个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长的弧为传球限制线。如图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考生将球放在限制线上，用任何一脚向圆圈里传球，球落在圆圈里或圈线上均为有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每人连续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每次均记录成绩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成绩之和为该项考试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分标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成绩满分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，每踢中半径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圈内则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（包括落在线上），每踢中半径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圈内则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（包括落在线上），每踢中半径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米圈内则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（包括落在线上），未踢中者不计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80035</wp:posOffset>
            </wp:positionV>
            <wp:extent cx="5274310" cy="23717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运球过杆射门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 w:eastAsia="仿宋_GB2312;微软雅黑" w:cs="宋体;SimSun"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设置：（小学以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人制比赛埸地、初中以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制比赛埸地的罚球区为标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罚球区线中点处，画一条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长的垂线，距罚球区线之远端为起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距罚球区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处起，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垂线插置标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根、杆间距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，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根距起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杆垂直固定在地上，插入地下深度不限，以考生碰不倒杆为宜。杆高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。如图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考生从起点开始运球，脚触球则立即开表计时，运球逐个绕过杆后射门，球越过球门线时停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每人两次机会，选取最好成绩为最终成绩，并记录有效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运球漏杆者，成绩无效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射门不进者扣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射中球门立柱、横梁弹回场地者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分标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（秒）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2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4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6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8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8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实战能力（比赛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：视考生人数分队进行比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分标准：考评员依据实战评分表（如下表），对考生的技术能力、战术能力、心理素质及比赛作风四个方面进行综合评定，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制打分，所打分数至多可到小数点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。（注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评委去掉最高分和最低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评委分数相加为最终得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41"/>
        <w:gridCol w:w="2021"/>
        <w:gridCol w:w="1731"/>
        <w:gridCol w:w="1783"/>
      </w:tblGrid>
      <w:tr>
        <w:trPr>
          <w:trHeight w:val="31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评分表</w:t>
            </w:r>
          </w:p>
        </w:tc>
      </w:tr>
      <w:tr>
        <w:trPr>
          <w:trHeight w:val="3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-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-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28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水平表现突出，位置攻守职责完成很好；对抗情况下技术动作运用及完成合理、规范，比赛作风顽强、心理状态稳定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水平表现良好，位置攻守职责完成良好，对抗情况下技术动作运用较合理、完成动作比较规范，比赛作风良好，心理状态稳定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水平表现一般，位置攻守职责完成一般；对抗情况下技术动作运用合理、完成动作基本规范，比赛作风较好、心理状态较稳定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意识水平表现差，位置攻守职责不清楚，完成很差；对抗情况下技术动作运用不合理、完成动作不规范、比赛作风一般、心理状态不稳定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守门员测试方法及评分标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身体素质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分、基本技术</w:t>
      </w:r>
      <w:r>
        <w:rPr>
          <w:rFonts w:eastAsia="楷体" w:cs="楷体" w:ascii="楷体" w:hAnsi="楷体"/>
          <w:sz w:val="32"/>
          <w:szCs w:val="32"/>
        </w:rPr>
        <w:t>40</w:t>
      </w:r>
      <w:r>
        <w:rPr>
          <w:rFonts w:ascii="楷体" w:hAnsi="楷体" w:cs="楷体" w:eastAsia="楷体"/>
          <w:sz w:val="32"/>
          <w:szCs w:val="32"/>
        </w:rPr>
        <w:t>分，测试项目、测试办法和评分标准同非守门员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守门员技术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测试内容：扑接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测试方法：考生守门，扑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由考官用手抛出的地滚球、半高球、高空球以及需要倒地扑救的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分标准：考评员参照扑接球评分表（如下表），独立对考生进行技术技能评定，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值打分，所打分数至多可得小数点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。（注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值得分乘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为最终得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扑接球评分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>10-8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-7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-6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动作规范，动作运用合理，选位意识好，神帝移动快速、协调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动作规范，动作运用合理，选位意识较好，身体移动快速、协调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动作基本规范，动作运用较合理，选位意识尚可，身体移动较快、较协调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技术不规范，动作运用不合理，选位意识较差，身体移动较慢、不协调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本办法由市南区教育和体育局体卫艺科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4:00Z</dcterms:created>
  <dc:creator>Lenovo</dc:creator>
  <dc:description/>
  <cp:keywords/>
  <dc:language>en-US</dc:language>
  <cp:lastModifiedBy>feng ting</cp:lastModifiedBy>
  <dcterms:modified xsi:type="dcterms:W3CDTF">2023-04-19T08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A06F9A38F42C583B1CC3D332151C9</vt:lpwstr>
  </property>
  <property fmtid="{D5CDD505-2E9C-101B-9397-08002B2CF9AE}" pid="3" name="KSOProductBuildVer">
    <vt:lpwstr>2052-11.1.0.11365</vt:lpwstr>
  </property>
</Properties>
</file>